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1495" cy="504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БОУ  ВО «Череповецкий цент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психолого-медико-социальн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31495" cy="504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БОУ  ВО «Череповецкий центр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психолого-медико-социального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772400</wp:posOffset>
                </wp:positionH>
                <wp:positionV relativeFrom="page">
                  <wp:posOffset>5644515</wp:posOffset>
                </wp:positionV>
                <wp:extent cx="2703195" cy="1913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. Череповец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л. Ленина, 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телефон  социально-педагогической поддержки «Позитив»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ru-RU"/>
                              </w:rPr>
                              <w:t>57-60-24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с понедельника по четверг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  <w:t>16.00-18.00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50.7pt;mso-wrap-distance-left:2.9pt;mso-wrap-distance-right:2.9pt;mso-wrap-distance-top:2.9pt;mso-wrap-distance-bottom:2.9pt;margin-top:444.4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г. Череповец</w:t>
                      </w:r>
                    </w:p>
                    <w:p>
                      <w:pPr>
                        <w:pStyle w:val="Style14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ул. Ленина, 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  <w:t>7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sz w:val="24"/>
                          <w:szCs w:val="24"/>
                          <w:lang w:val="ru-RU"/>
                        </w:rPr>
                        <w:t>телефон  социально-педагогической поддержки «Позитив»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40"/>
                          <w:szCs w:val="40"/>
                          <w:lang w:val="ru-RU"/>
                        </w:rPr>
                        <w:t>57-60-24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 xml:space="preserve">с понедельника по четверг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  <w:lang w:val="ru-RU"/>
                        </w:rPr>
                        <w:t>16.00-18.00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2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6:00Z</dcterms:created>
  <dc:creator>Тошиба</dc:creator>
  <dc:description/>
  <cp:keywords/>
  <dc:language>en-US</dc:language>
  <cp:lastModifiedBy>Smirnova</cp:lastModifiedBy>
  <cp:lastPrinted>2013-11-06T14:27:00Z</cp:lastPrinted>
  <dcterms:modified xsi:type="dcterms:W3CDTF">2024-02-19T11:56:00Z</dcterms:modified>
  <cp:revision>2</cp:revision>
  <dc:subject/>
  <dc:title/>
</cp:coreProperties>
</file>